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66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Par140"/>
      <w:bookmarkStart w:id="1" w:name="Par140"/>
      <w:bookmarkEnd w:id="1"/>
    </w:p>
    <w:p>
      <w:pPr>
        <w:pStyle w:val="P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3. Основные понятия</w:t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</w:t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P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4. Условия (ситуации), при которых возникает или может возникнуть конфликт интересов работников: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работник занимается репетиторством с учениками, воспитанниками, которых он обучает в учреждении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условия (ситуации), при которых может возникнуть конфликт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Разрабатывает планы и мероприятия по противодействию корруп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 Проводит внеочередные заседания по фактам обнаружения коррупционных проявлений в детском с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 Рассматривает вопросы, связанные с соблюдением требований об урегулировании конфликта интересов в отношении работник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58"/>
      <w:bookmarkEnd w:id="4"/>
      <w:r>
        <w:rPr>
          <w:rFonts w:cs="Times New Roman" w:ascii="Times New Roman" w:hAnsi="Times New Roman"/>
          <w:b/>
        </w:rPr>
        <w:t>6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Маннапова Р.Р., музыкальный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АДОУ «Детский сад № 263 комбинированного вида» Вахит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  <w:bookmarkStart w:id="5" w:name="Par18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</w:rPr>
        <w:t>МАДОУ «Детский сад №263 комбинированного вида» Вахитов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делопроизводитель</dc:creator>
  <dc:description/>
  <dc:language>en-US</dc:language>
  <cp:lastModifiedBy>work</cp:lastModifiedBy>
  <cp:lastPrinted>2015-09-21T12:11:00Z</cp:lastPrinted>
  <dcterms:modified xsi:type="dcterms:W3CDTF">2018-06-07T10:09:00Z</dcterms:modified>
  <cp:revision>2</cp:revision>
  <dc:subject/>
  <dc:title/>
</cp:coreProperties>
</file>